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213995</wp:posOffset>
                </wp:positionV>
                <wp:extent cx="64668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Pre-Employment Questionnaire – An Equal Opportunity Emplo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49.45pt;mso-wrap-distance-left:9.05pt;mso-wrap-distance-right:9.05pt;mso-wrap-distance-top:0pt;mso-wrap-distance-bottom:0pt;margin-top:-16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PPLICATION FOR EMPLOY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Pre-Employment Questionnaire – An Equal Opportunity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INFORMATION: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Name</w:t>
        <w:tab/>
        <w:tab/>
        <w:tab/>
        <w:tab/>
        <w:t>Last Name</w:t>
        <w:tab/>
        <w:tab/>
        <w:tab/>
        <w:t xml:space="preserve">Social Security #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</w:t>
        <w:tab/>
        <w:tab/>
        <w:tab/>
        <w:tab/>
        <w:tab/>
        <w:t>State</w:t>
        <w:tab/>
        <w:tab/>
        <w:tab/>
        <w:tab/>
        <w:t xml:space="preserve">              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</w:t>
        <w:tab/>
        <w:tab/>
        <w:tab/>
        <w:tab/>
        <w:tab/>
        <w:t>Cell 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>Are You Legally Able To Work In The United States?  _____________ (Proof of Identity and Eligibility Will Be Required Upon Employment)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>Position Desired: _______________________________    Desired Pay Rate: 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>Date You Can Start: ____________________________________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-Time ______________ Part-Time ______________ Travel? __________%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20"/>
        <w:rPr>
          <w:caps/>
          <w:sz w:val="20"/>
          <w:szCs w:val="20"/>
        </w:rPr>
      </w:pPr>
      <w:r>
        <w:rPr>
          <w:caps/>
          <w:sz w:val="20"/>
          <w:szCs w:val="20"/>
        </w:rPr>
        <w:t>Yes / no</w:t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Did you earn a HS diploma/GED?    </w:t>
        <w:tab/>
        <w:tab/>
        <w:t xml:space="preserve"> Name of Institution</w:t>
        <w:tab/>
        <w:t xml:space="preserve">       City                                  State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Highest Level of Education Completed     </w:t>
        <w:tab/>
        <w:t xml:space="preserve">      Name of Institution</w:t>
        <w:tab/>
        <w:t xml:space="preserve">                      City                                  State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ecial Skills, Qualification or Activities</w:t>
      </w:r>
      <w:r>
        <w:rPr>
          <w:sz w:val="20"/>
          <w:szCs w:val="20"/>
        </w:rPr>
        <w:t>: 000000…….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ve You Been Convicted Of a Felony In The Last 7 Years (Answering Yes Does Not Disqualify Your Application)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Give Date and Explain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WORK EXPERIENCE</w:t>
      </w:r>
      <w:r>
        <w:rPr>
          <w:sz w:val="22"/>
          <w:szCs w:val="22"/>
        </w:rPr>
        <w:t>: (</w:t>
      </w:r>
      <w:r>
        <w:rPr>
          <w:b/>
          <w:sz w:val="22"/>
          <w:szCs w:val="22"/>
        </w:rPr>
        <w:t>START WITH MOST RECE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currently working?      YES / 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mployer 1: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________________________________State______Zip___________Phone #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:___________ To_____________ Position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visor: _____________________________________________________Rate of Pay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 Leaving: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mployer 2: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________________________________ State_____ Zip___________Phone #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:___________ To_____________ Position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visor:______________________________________________________ Rate of Pay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 Leaving: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PROFESSIONAL REFERENCES: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ab/>
        <w:t xml:space="preserve">     Phone Number                      Home or Work            Years Know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1)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16"/>
          <w:szCs w:val="16"/>
        </w:rPr>
        <w:t xml:space="preserve">As an applicant for employment, I understand the following: All information is subject to verification. Any misrepresentation or falsification of the information requested will be cause for rejection of this application or subsequent applications; may lead to discipline to and including dismissal. If an applicant for employment is accepted, the effective date of my employment shall be the time I actually begin to work. If I am employed I agree to comply with and am bound to all safety/health rules and regulations of the company. My employment is not guaranteed for any term and my employment may be terminated by the company for any reason. I authorize a thorough investigation of my past employment and activities. I agree to cooperate in such investigation and release from liability or responsibility all persons and corporations requesting such information.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16"/>
          <w:szCs w:val="16"/>
        </w:rPr>
        <w:t>I agree to submit to any lawful drug testing that may be required as a condition of employment and understand that doing so during the course of application or employment may result in disciplinary action up to and including termination. I understand that according to federal law; all individuals who are hired must, as a condition  of employment produce certain documents to verify their identity and U.S&gt; citizen status, or if alien, their legal authorization to work in the U.S. I agree to accept the provisions of the SC Workmen’s compensation Act and abide by said Act.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Date:__________________Signature of Applicant: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6447790" cy="494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EWED BY:____________________________________DATE_________________________________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8.95pt;mso-wrap-distance-left:9.05pt;mso-wrap-distance-right:9.05pt;mso-wrap-distance-top:0pt;mso-wrap-distance-bottom:0pt;margin-top:3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VIEWED BY:____________________________________DATE_________________________________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0405</wp:posOffset>
                </wp:positionH>
                <wp:positionV relativeFrom="paragraph">
                  <wp:posOffset>732790</wp:posOffset>
                </wp:positionV>
                <wp:extent cx="226631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uman Resources/for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23.95pt;mso-wrap-distance-left:9.05pt;mso-wrap-distance-right:9.05pt;mso-wrap-distance-top:0pt;mso-wrap-distance-bottom:0pt;margin-top:57.7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uman Resources/for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Borders w:display="allPages" w:offsetFrom="text">
        <w:top w:val="thinThickSmallGap" w:sz="12" w:space="9" w:color="000000"/>
        <w:left w:val="thinThickSmallGap" w:sz="12" w:space="27" w:color="000000"/>
        <w:bottom w:val="thickThinSmallGap" w:sz="12" w:space="9" w:color="000000"/>
        <w:right w:val="thickThinSmallGap" w:sz="12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44800" cy="2025650"/>
          <wp:effectExtent l="0" t="0" r="0" b="0"/>
          <wp:wrapNone/>
          <wp:docPr id="4" name="WordPictureWatermark2642746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42746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3" t="-89" r="-6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202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55:00Z</dcterms:created>
  <dc:creator>Jessi Dickert</dc:creator>
  <dc:description/>
  <cp:keywords/>
  <dc:language>en-US</dc:language>
  <cp:lastModifiedBy>Lorie Wallace</cp:lastModifiedBy>
  <cp:lastPrinted>2020-05-29T12:13:00Z</cp:lastPrinted>
  <dcterms:modified xsi:type="dcterms:W3CDTF">2022-02-08T18:55:00Z</dcterms:modified>
  <cp:revision>2</cp:revision>
  <dc:subject/>
  <dc:title>EMPLOYMENT APPLICATION</dc:title>
</cp:coreProperties>
</file>